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 xml:space="preserve">Safe Trace implanta tecnologia de </w:t>
      </w:r>
    </w:p>
    <w:p>
      <w:pPr>
        <w:pStyle w:val="Normal"/>
        <w:jc w:val="center"/>
        <w:rPr>
          <w:rFonts w:ascii="Arial" w:hAnsi="Arial" w:cs="Arial"/>
          <w:b/>
          <w:b/>
          <w:bCs/>
          <w:sz w:val="36"/>
          <w:szCs w:val="36"/>
        </w:rPr>
      </w:pPr>
      <w:r>
        <w:rPr>
          <w:rFonts w:cs="Arial" w:ascii="Arial" w:hAnsi="Arial"/>
          <w:b/>
          <w:bCs/>
          <w:sz w:val="36"/>
          <w:szCs w:val="36"/>
        </w:rPr>
        <w:t>rastreabilidade na rede SuperNosso Gourme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sz w:val="22"/>
          <w:szCs w:val="22"/>
        </w:rPr>
        <w:t>Empresa com sede em Minas Gerais é pioneira em oferecer serviço que integra todas as etapas da cadeia produtiva de alimentos. Atuando como uma auditoria privada e independente, a Safe Trace coloca o Brasil no mesmo patamar que países desenvolvidos na gestão da cadeia produtiva da carne, primeira aplicação prática da tecnologia.</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A Safe Trace, empresa especializada em rastreamento e certificação da procedência dos alimentos, acaba de implantar a tecnologia de rastreabilidade de carne bovina na rede de supermercados Supernosso, em Belo Horizonte (MG). A partir de agora, o consumidor pode saber exatamente de onde vem a carne da marca própria desse varej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cnologia pioneira desenvolvida pela Safe Trace permite acesso direto às informações sobre a origem da carne, bastando digitar o código presente no selo Safe Trace no site da empresa. Várias informações, como produtor, a fazenda, data de abate do animal, já estão disponíveis. Além disso, à medida que os rebanhos forem rastreados desde o nascimento até o momento do abate, o que demora o tempo de vida necessário para o abate, o consumidor terá ainda acesso ao histórico sanitário e ao histórico de manejo dos anim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tro importante diferencial dos serviços Safe Trace é que todo o processo é verificado e garantido por DNA. Uma amostra de material genético é colhida de cada animal e os dados armazenados no sistema da certificadora, conferindo 100% de credibilidade às informações. Isso permite até o recall de lotes de cortes de carne, em caso de necessidade. A tecnologia traz ainda ganhos expressivos na gestão de toda a cadeia produtiva e os reflexos na produtividade e no valor agregado à carne são imedi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afe Trace tem como principal investidor o Fundotec II, controlado pela administradora de fundos de Private Equity, Fir Capital. Participam do Fundotec II os maiores fundos de pensão do país, como a Funcef (Fundo de Previdência dos Funcionários da Caixa Econômica Federal), Previ (Fundo de Previdência dos Funcionários do Banco do Brasil), Petros (Fundo de Previdência dos Funcionários da Petrobras), além do Banco do Brasil Investimentos, FINEP (Financiadora Nacional de Estudos e Projetos), a própria Fir Capital e investidores priv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informações:</w:t>
      </w:r>
    </w:p>
    <w:p>
      <w:pPr>
        <w:pStyle w:val="Normal"/>
        <w:jc w:val="both"/>
        <w:rPr>
          <w:rFonts w:ascii="Arial" w:hAnsi="Arial" w:cs="Arial"/>
        </w:rPr>
      </w:pPr>
      <w:r>
        <w:rPr>
          <w:rFonts w:cs="Arial" w:ascii="Arial" w:hAnsi="Arial"/>
        </w:rPr>
        <w:t>Assessoria de Imprensa</w:t>
      </w:r>
    </w:p>
    <w:p>
      <w:pPr>
        <w:pStyle w:val="Normal"/>
        <w:jc w:val="both"/>
        <w:rPr>
          <w:rFonts w:ascii="Arial" w:hAnsi="Arial" w:cs="Arial"/>
        </w:rPr>
      </w:pPr>
      <w:r>
        <w:rPr>
          <w:rFonts w:cs="Arial" w:ascii="Arial" w:hAnsi="Arial"/>
        </w:rPr>
        <w:t>Domínio Público Comunicação - Vanessa Laini</w:t>
      </w:r>
    </w:p>
    <w:p>
      <w:pPr>
        <w:pStyle w:val="Normal"/>
        <w:jc w:val="both"/>
        <w:rPr>
          <w:rFonts w:ascii="Arial" w:hAnsi="Arial" w:cs="Arial"/>
        </w:rPr>
      </w:pPr>
      <w:r>
        <w:rPr>
          <w:rFonts w:cs="Arial" w:ascii="Arial" w:hAnsi="Arial"/>
        </w:rPr>
        <w:t>(31) 3045.9999 – (31) 9384.987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49:00Z</dcterms:created>
  <dc:creator>Dominio</dc:creator>
  <dc:description/>
  <cp:keywords/>
  <dc:language>en-US</dc:language>
  <cp:lastModifiedBy>XP</cp:lastModifiedBy>
  <dcterms:modified xsi:type="dcterms:W3CDTF">2010-02-01T13:13:00Z</dcterms:modified>
  <cp:revision>4</cp:revision>
  <dc:subject/>
  <dc:title>Safe Trace traz tecnologia que integra toda cadeia produtiva de alimentos</dc:title>
</cp:coreProperties>
</file>